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6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февраля 2025 года</w:t>
        <w:tab/>
        <w:tab/>
        <w:t xml:space="preserve">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Няганского судебного района Ханты-Мансийского автономного округа – Югры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ова Павла Владимировича, * года рождения, уроженца *, гражданина Российской Федерации, *,  зарегистрированного по адресу: Ханты-Мансийский автономный округ-Югра, *, проживающего по адресу: Ханты-Мансийский автономный округ-Югра, *,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02.2025 в 20 час 50 мин Пастухов П.В., находясь в общественном месте по адресу: *, в состоянии опьянения, а именно: шел, шатаясь, от него исходил резкий запах спиртного, речь при разговоре была невнятная, внешний вид неопрятный (одежда и обувь грязная) вызывающий брезгливость и отвращение. Своим поведением и внешним видом оскорбил человеческое достоинство и общественную нравственность. Был доставлен в наркологическое отделение БУ ХМАО-Югры «Няганская окружная больница» для освидетельствования, при котором у Пастухова П.В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астухов П.В. правом на защиту не воспользовался, свою вину признал полностью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Пастухова П.В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астухова П.В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* об административном правонарушении от 14.02.2025, в котором указаны обстоятельства совершённого Пастуховым П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астухову П.В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П* А.В., в котором он сообщает о выявлении факта нахождения Пастухова П.В. 13.02.2025 в 20 час. 50 мин в общественном месте по адресу: *, в состоянии опьянения, в неопрятном виде, вызывающем брезгливость и отв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ем К* Ю.А. от 13.02.2025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Пастухова П.В. от 13.02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о направлении на медицинское освидетельствование на состояние опьянения от 13.02.2025, основанием явилось: шаткая походка, запах алкоголя изо рта, невнятная речь при разговоре, пройти медицинское освидетельствование Пастухов П.В. 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* от 13.02.2025, согласно которого у Пастухова П.В. установлено состояние опья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от 13.02.2025 о задержании лиц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лицо по учетам СООП на Пастух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астухова П.В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стуховым П.В. свое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Пастухову П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, и считает за совершение административного правонарушения, предусмотренного ст.20.21 КоАП РФ, назначить Пастухову П.В. административное наказание в виде административного арес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* от 13.02.2025 следует, что                       Пастухов П.В. был доставлен в дежурную часть ОМВД России по г.Нягани и задержан с 21 час 55 мин 13.02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тухова Павла Владимирович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1 час 55 ми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